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– 3.000 metros con obstácul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4.75</w:t>
        <w:tab/>
        <w:tab/>
        <w:t>Tatiane Raquel da Silva</w:t>
        <w:tab/>
        <w:tab/>
        <w:t>BRA</w:t>
        <w:tab/>
        <w:t>100690</w:t>
        <w:tab/>
        <w:t>1</w:t>
        <w:tab/>
        <w:tab/>
        <w:t>Budapest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6.54</w:t>
        <w:tab/>
        <w:tab/>
        <w:t>Simone Ponte Ferraz</w:t>
        <w:tab/>
        <w:tab/>
        <w:t>BRA</w:t>
        <w:tab/>
        <w:t>120390</w:t>
        <w:tab/>
        <w:t>5</w:t>
        <w:tab/>
        <w:tab/>
        <w:t>Budapest</w:t>
        <w:tab/>
        <w:t>08.06</w:t>
      </w:r>
    </w:p>
    <w:p>
      <w:pPr>
        <w:pStyle w:val="Normal"/>
        <w:rPr/>
      </w:pPr>
      <w:r>
        <w:rPr>
          <w:bCs/>
          <w:sz w:val="20"/>
          <w:szCs w:val="20"/>
        </w:rPr>
        <w:t>9:38.27</w:t>
        <w:tab/>
        <w:tab/>
        <w:t>Tatiane Raquel da Silva</w:t>
        <w:tab/>
        <w:tab/>
        <w:tab/>
        <w:tab/>
        <w:t>1</w:t>
        <w:tab/>
        <w:tab/>
        <w:t>Andújar</w:t>
        <w:tab/>
        <w:tab/>
        <w:t>2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9.47</w:t>
        <w:tab/>
        <w:tab/>
        <w:t>Belén Adaluz Casetta</w:t>
        <w:tab/>
        <w:tab/>
        <w:t>ARG</w:t>
        <w:tab/>
        <w:t>260994</w:t>
        <w:tab/>
        <w:t>1</w:t>
        <w:tab/>
        <w:t>PamG</w:t>
        <w:tab/>
        <w:t>Santiago CHI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1.29</w:t>
        <w:tab/>
        <w:tab/>
        <w:t>Tatiane Raquel da Silva</w:t>
        <w:tab/>
        <w:tab/>
        <w:tab/>
        <w:tab/>
        <w:t>3</w:t>
        <w:tab/>
        <w:t>PamG</w:t>
        <w:tab/>
        <w:t>Santiago CHI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2.15</w:t>
        <w:tab/>
        <w:tab/>
        <w:t>Tatiane Raquel da Silva</w:t>
        <w:tab/>
        <w:tab/>
        <w:tab/>
        <w:tab/>
        <w:t>1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/>
      </w:pPr>
      <w:r>
        <w:rPr>
          <w:bCs/>
          <w:sz w:val="20"/>
          <w:szCs w:val="20"/>
        </w:rPr>
        <w:t>9:42.84</w:t>
        <w:tab/>
        <w:tab/>
        <w:t>Simone Ponte Ferraz</w:t>
        <w:tab/>
        <w:tab/>
        <w:tab/>
        <w:tab/>
        <w:t>3</w:t>
        <w:tab/>
        <w:t>DrakeR</w:t>
        <w:tab/>
        <w:t>Des Moines</w:t>
        <w:tab/>
        <w:t>28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3.09</w:t>
        <w:tab/>
        <w:tab/>
        <w:t>Tatiane Raquel da Silva</w:t>
        <w:tab/>
        <w:tab/>
        <w:tab/>
        <w:tab/>
        <w:t>12</w:t>
        <w:tab/>
        <w:t>Athlet</w:t>
        <w:tab/>
        <w:t>Lausana</w:t>
        <w:tab/>
        <w:tab/>
        <w:t>3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5.48</w:t>
        <w:tab/>
        <w:tab/>
        <w:t>Tatiane Raquel da Silva</w:t>
        <w:tab/>
        <w:tab/>
        <w:tab/>
        <w:tab/>
        <w:t>1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bCs/>
          <w:sz w:val="20"/>
          <w:szCs w:val="20"/>
        </w:rPr>
        <w:t>9:48.38</w:t>
        <w:tab/>
        <w:tab/>
        <w:t>Simone Ponte Ferraz</w:t>
        <w:tab/>
        <w:tab/>
        <w:tab/>
        <w:tab/>
        <w:t>2</w:t>
        <w:tab/>
        <w:tab/>
        <w:t>Gotenburgo</w:t>
        <w:tab/>
        <w:t>1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9.76</w:t>
        <w:tab/>
        <w:tab/>
        <w:t>Simone Ponte Ferraz</w:t>
        <w:tab/>
        <w:tab/>
        <w:tab/>
        <w:tab/>
        <w:t>4</w:t>
        <w:tab/>
        <w:tab/>
        <w:t>Andújar</w:t>
        <w:tab/>
        <w:tab/>
        <w:t>2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2.06</w:t>
        <w:tab/>
        <w:tab/>
        <w:t>Simone Ponte Ferraz</w:t>
        <w:tab/>
        <w:tab/>
        <w:tab/>
        <w:tab/>
        <w:t>1</w:t>
        <w:tab/>
        <w:tab/>
        <w:t>Stanford</w:t>
        <w:tab/>
        <w:tab/>
        <w:t>21.04</w:t>
      </w:r>
    </w:p>
    <w:p>
      <w:pPr>
        <w:pStyle w:val="Normal"/>
        <w:rPr/>
      </w:pPr>
      <w:r>
        <w:rPr>
          <w:bCs/>
          <w:sz w:val="20"/>
          <w:szCs w:val="20"/>
        </w:rPr>
        <w:t>9:54.55</w:t>
        <w:tab/>
        <w:tab/>
        <w:t>Simone Ponte Ferraz</w:t>
        <w:tab/>
        <w:tab/>
        <w:tab/>
        <w:tab/>
        <w:t>2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9:55.14</w:t>
        <w:tab/>
        <w:tab/>
        <w:t>Simone Ponte Ferraz</w:t>
        <w:tab/>
        <w:tab/>
        <w:tab/>
        <w:tab/>
        <w:t>2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5.43</w:t>
        <w:tab/>
        <w:tab/>
        <w:t>Simone Ponte Ferraz</w:t>
        <w:tab/>
        <w:tab/>
        <w:tab/>
        <w:tab/>
        <w:t>1</w:t>
        <w:tab/>
        <w:tab/>
        <w:t>Brag. Paulista</w:t>
        <w:tab/>
        <w:t>07.05</w:t>
      </w:r>
    </w:p>
    <w:p>
      <w:pPr>
        <w:pStyle w:val="Normal"/>
        <w:rPr/>
      </w:pPr>
      <w:r>
        <w:rPr>
          <w:bCs/>
          <w:sz w:val="20"/>
          <w:szCs w:val="20"/>
        </w:rPr>
        <w:t>9:55.73</w:t>
        <w:tab/>
        <w:tab/>
        <w:t>Tatiane Raquel da Silva</w:t>
        <w:tab/>
        <w:tab/>
        <w:tab/>
        <w:tab/>
        <w:t>1</w:t>
        <w:tab/>
        <w:t>SamC</w:t>
        <w:tab/>
      </w:r>
      <w:r>
        <w:rPr>
          <w:sz w:val="20"/>
        </w:rPr>
        <w:t>São Paulo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9:59.44</w:t>
        <w:tab/>
        <w:tab/>
        <w:t>Simone Ponte Ferraz</w:t>
        <w:tab/>
        <w:tab/>
        <w:tab/>
        <w:tab/>
        <w:t>2</w:t>
        <w:tab/>
        <w:t>SamC</w:t>
        <w:tab/>
        <w:t>São Paulo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4.29</w:t>
        <w:tab/>
        <w:tab/>
        <w:t>Mirelle Leite da Silva</w:t>
        <w:tab/>
        <w:tab/>
        <w:t>BRA</w:t>
        <w:tab/>
        <w:t>110302</w:t>
        <w:tab/>
        <w:t>8</w:t>
        <w:tab/>
        <w:tab/>
        <w:t>Budapest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0.90</w:t>
        <w:tab/>
        <w:tab/>
        <w:t>Verónica Huacasi</w:t>
        <w:tab/>
        <w:tab/>
        <w:t>PER</w:t>
        <w:tab/>
        <w:t>020304</w:t>
        <w:tab/>
        <w:t>8</w:t>
        <w:tab/>
        <w:t>PamG</w:t>
        <w:tab/>
        <w:t>Santiago CHI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1.09</w:t>
        <w:tab/>
        <w:tab/>
        <w:t>Carolina Lozano</w:t>
        <w:tab/>
        <w:tab/>
        <w:tab/>
        <w:t>ARG</w:t>
        <w:tab/>
        <w:t>270296</w:t>
        <w:tab/>
        <w:t>1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2.63</w:t>
        <w:tab/>
        <w:tab/>
        <w:t>Rina Ruth Cjuro</w:t>
        <w:tab/>
        <w:tab/>
        <w:tab/>
        <w:t>PER</w:t>
        <w:tab/>
        <w:t>230298</w:t>
        <w:tab/>
        <w:t>2</w:t>
        <w:tab/>
        <w:t>NC</w:t>
        <w:tab/>
        <w:t>Lima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5.03</w:t>
        <w:tab/>
        <w:tab/>
        <w:t>Clara Macarena Baiocchi</w:t>
        <w:tab/>
        <w:tab/>
        <w:t>ARG</w:t>
        <w:tab/>
        <w:t>081299</w:t>
        <w:tab/>
        <w:t>2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8.43</w:t>
        <w:tab/>
        <w:tab/>
        <w:t>Stefany Paola López</w:t>
        <w:tab/>
        <w:tab/>
        <w:t>COL</w:t>
        <w:tab/>
        <w:t>191102</w:t>
        <w:tab/>
        <w:t>3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20.31</w:t>
        <w:tab/>
        <w:tab/>
        <w:t>Margarita Núñez</w:t>
        <w:tab/>
        <w:tab/>
        <w:tab/>
        <w:t>PER</w:t>
        <w:tab/>
        <w:t>250493</w:t>
        <w:tab/>
        <w:t>3</w:t>
        <w:tab/>
        <w:t>NC</w:t>
        <w:tab/>
        <w:t>Lima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0:23.92</w:t>
        <w:tab/>
        <w:tab/>
        <w:t>María José Calfilaf</w:t>
        <w:tab/>
        <w:tab/>
        <w:t>CHI</w:t>
        <w:tab/>
        <w:t>030596</w:t>
        <w:tab/>
        <w:t>4</w:t>
        <w:tab/>
        <w:t>SamC</w:t>
        <w:tab/>
      </w:r>
      <w:r>
        <w:rPr>
          <w:sz w:val="20"/>
        </w:rPr>
        <w:t>São Paulo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10:38.16</w:t>
        <w:tab/>
        <w:tab/>
        <w:t>Henny Yajaira Rubio</w:t>
        <w:tab/>
        <w:tab/>
        <w:t>COL</w:t>
        <w:tab/>
        <w:t>311288</w:t>
        <w:tab/>
        <w:t>2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2.20</w:t>
        <w:tab/>
        <w:tab/>
        <w:t>Rolanda Chanel Bell</w:t>
        <w:tab/>
        <w:tab/>
        <w:t>PAN</w:t>
        <w:tab/>
        <w:t>271087</w:t>
        <w:tab/>
        <w:t>4</w:t>
        <w:tab/>
        <w:tab/>
        <w:t>Nashville</w:t>
        <w:tab/>
        <w:t>0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5.02</w:t>
        <w:tab/>
        <w:tab/>
        <w:t>Marisela Echeverría</w:t>
        <w:tab/>
        <w:tab/>
        <w:t>CHI</w:t>
        <w:tab/>
        <w:t>090790</w:t>
        <w:tab/>
        <w:t>1</w:t>
        <w:tab/>
        <w:tab/>
        <w:t>Concepción CH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6.72</w:t>
        <w:tab/>
        <w:tab/>
        <w:t>Tania Chávez</w:t>
        <w:tab/>
        <w:tab/>
        <w:tab/>
        <w:t>BOL</w:t>
        <w:tab/>
        <w:t>060590</w:t>
        <w:tab/>
        <w:t>7</w:t>
        <w:tab/>
        <w:t>SamC</w:t>
        <w:tab/>
      </w:r>
      <w:r>
        <w:rPr>
          <w:sz w:val="20"/>
        </w:rPr>
        <w:t>São Paulo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8.04</w:t>
        <w:tab/>
        <w:tab/>
        <w:t>Gabriela de Freitas Tardivo</w:t>
        <w:tab/>
        <w:t>BRA</w:t>
        <w:tab/>
        <w:t>120404</w:t>
        <w:tab/>
        <w:t>1</w:t>
        <w:tab/>
        <w:t>Est u20</w:t>
        <w:tab/>
        <w:t>Cascavel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8.97</w:t>
        <w:tab/>
        <w:tab/>
        <w:t>Lucineide Ferreira das Chagas</w:t>
        <w:tab/>
        <w:t>BRA</w:t>
        <w:tab/>
        <w:t>200884</w:t>
        <w:tab/>
        <w:t>1</w:t>
        <w:tab/>
        <w:t>Estad</w:t>
        <w:tab/>
        <w:t>Natal</w:t>
        <w:tab/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0.74</w:t>
        <w:tab/>
        <w:tab/>
        <w:t>Janaina Lima de Paulo</w:t>
        <w:tab/>
        <w:tab/>
        <w:t>BRA</w:t>
        <w:tab/>
        <w:t>100398</w:t>
        <w:tab/>
        <w:t>4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1.17</w:t>
        <w:tab/>
        <w:tab/>
        <w:t>Aylana Ferreira Cezar</w:t>
        <w:tab/>
        <w:tab/>
        <w:t>BRA</w:t>
        <w:tab/>
        <w:t>161203</w:t>
        <w:tab/>
        <w:t>6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3.2</w:t>
        <w:tab/>
        <w:tab/>
        <w:t>Erika Mariela Pilicita</w:t>
        <w:tab/>
        <w:tab/>
        <w:t>ECU</w:t>
        <w:tab/>
        <w:t>180298</w:t>
        <w:tab/>
        <w:t>1</w:t>
        <w:tab/>
        <w:tab/>
        <w:t>Guayaquil</w:t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0.25</w:t>
        <w:tab/>
        <w:tab/>
        <w:t>Jeovana Fernanda Leopoldino dos S.BRA</w:t>
        <w:tab/>
        <w:t>130300</w:t>
        <w:tab/>
        <w:t>3</w:t>
        <w:tab/>
        <w:t>NCp</w:t>
        <w:tab/>
        <w:t>Brag. Paulista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0.67</w:t>
        <w:tab/>
        <w:tab/>
        <w:t>María Victoria Tirado</w:t>
        <w:tab/>
        <w:tab/>
        <w:t xml:space="preserve">VEN </w:t>
        <w:tab/>
        <w:t>231101</w:t>
        <w:tab/>
        <w:t>1</w:t>
        <w:tab/>
        <w:t>NC</w:t>
        <w:tab/>
        <w:t>Barquisimeto</w:t>
        <w:tab/>
        <w:t>05.05</w:t>
      </w:r>
    </w:p>
    <w:p>
      <w:pPr>
        <w:pStyle w:val="Normal"/>
        <w:rPr/>
      </w:pPr>
      <w:r>
        <w:rPr>
          <w:bCs/>
          <w:sz w:val="20"/>
          <w:szCs w:val="20"/>
        </w:rPr>
        <w:t>11:01.22 a</w:t>
        <w:tab/>
        <w:t>Laura Valentina Camargo</w:t>
        <w:tab/>
        <w:tab/>
        <w:t>COL</w:t>
        <w:tab/>
        <w:t>060705</w:t>
        <w:tab/>
        <w:t>3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2.61</w:t>
        <w:tab/>
        <w:tab/>
        <w:t>Larissa da Silva Lucio</w:t>
        <w:tab/>
        <w:tab/>
        <w:t>BRA</w:t>
        <w:tab/>
        <w:t>091002</w:t>
        <w:tab/>
        <w:t>2</w:t>
        <w:tab/>
        <w:t>Jasc</w:t>
        <w:tab/>
        <w:t>Timbó</w:t>
        <w:tab/>
        <w:tab/>
        <w:t>11.11</w:t>
      </w:r>
    </w:p>
    <w:p>
      <w:pPr>
        <w:pStyle w:val="Normal"/>
        <w:rPr/>
      </w:pPr>
      <w:r>
        <w:rPr>
          <w:bCs/>
          <w:sz w:val="20"/>
          <w:szCs w:val="20"/>
        </w:rPr>
        <w:t>11:04.3</w:t>
        <w:tab/>
        <w:tab/>
        <w:t>Leydi Carmen Roura</w:t>
        <w:tab/>
        <w:tab/>
        <w:t>ECU</w:t>
        <w:tab/>
        <w:t>030103</w:t>
        <w:tab/>
        <w:t>2</w:t>
        <w:tab/>
        <w:tab/>
        <w:t>Guayaquil</w:t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6.6</w:t>
        <w:tab/>
        <w:tab/>
        <w:t>Angela María Guzñay</w:t>
        <w:tab/>
        <w:tab/>
        <w:t>ECU</w:t>
        <w:tab/>
        <w:t>030587</w:t>
        <w:tab/>
        <w:t>3</w:t>
        <w:tab/>
        <w:tab/>
        <w:t>Guayaquil</w:t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7.38</w:t>
        <w:tab/>
        <w:tab/>
        <w:t>Russell Ariadna Cjuro</w:t>
        <w:tab/>
        <w:tab/>
        <w:t>PER</w:t>
        <w:tab/>
        <w:t>250405</w:t>
        <w:tab/>
        <w:t>1</w:t>
        <w:tab/>
        <w:t>NCu20</w:t>
        <w:tab/>
        <w:t>Lima</w:t>
        <w:tab/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8.66</w:t>
        <w:tab/>
        <w:tab/>
        <w:t>Flavia Maria de Lima</w:t>
        <w:tab/>
        <w:tab/>
        <w:t>BRA</w:t>
        <w:tab/>
        <w:t>010793</w:t>
        <w:tab/>
        <w:t>1</w:t>
        <w:tab/>
        <w:t>Jap</w:t>
        <w:tab/>
        <w:t>Londrina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8.94</w:t>
        <w:tab/>
        <w:tab/>
        <w:t>Angélica Contreras</w:t>
        <w:tab/>
        <w:tab/>
        <w:t>CHI</w:t>
        <w:tab/>
        <w:t>061196</w:t>
        <w:tab/>
        <w:t>2</w:t>
        <w:tab/>
        <w:tab/>
        <w:t>Concepción CH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9.39</w:t>
        <w:tab/>
        <w:tab/>
        <w:t>Anastacia Rocha Pereira</w:t>
        <w:tab/>
        <w:tab/>
        <w:t>BRA</w:t>
        <w:tab/>
        <w:t>071297</w:t>
        <w:tab/>
        <w:t>7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0.17</w:t>
        <w:tab/>
        <w:tab/>
        <w:t>Mariana Carmona</w:t>
        <w:tab/>
        <w:tab/>
        <w:t>COL</w:t>
        <w:tab/>
        <w:t>290897</w:t>
        <w:tab/>
        <w:t>4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5.1</w:t>
        <w:tab/>
        <w:tab/>
        <w:t>Andrea Elizabeth Cevallos</w:t>
        <w:tab/>
        <w:t>ECU</w:t>
        <w:tab/>
        <w:t>060796</w:t>
        <w:tab/>
        <w:t>4</w:t>
        <w:tab/>
        <w:tab/>
        <w:t>Guayaquil</w:t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5.12</w:t>
        <w:tab/>
        <w:tab/>
        <w:t>Camila Valentina Hernández</w:t>
        <w:tab/>
        <w:t xml:space="preserve">VEN </w:t>
        <w:tab/>
        <w:t>280504</w:t>
        <w:tab/>
        <w:t>1</w:t>
        <w:tab/>
        <w:t>NCu20</w:t>
        <w:tab/>
        <w:t>Barquisimeto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5.20</w:t>
        <w:tab/>
        <w:tab/>
        <w:t>Danu Maribel Flores</w:t>
        <w:tab/>
        <w:tab/>
        <w:t>PER</w:t>
        <w:tab/>
        <w:t>120400</w:t>
        <w:tab/>
        <w:t>5</w:t>
        <w:tab/>
        <w:t>NC</w:t>
        <w:tab/>
        <w:t>Lima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7.17</w:t>
        <w:tab/>
        <w:tab/>
        <w:t>Jeny Andrea Bárcenas</w:t>
        <w:tab/>
        <w:tab/>
        <w:t>COL</w:t>
        <w:tab/>
        <w:t>101003</w:t>
        <w:tab/>
        <w:t>3</w:t>
        <w:tab/>
        <w:tab/>
        <w:t>Bucaramanga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9.08</w:t>
        <w:tab/>
        <w:tab/>
        <w:t>Antonia María Contreras</w:t>
        <w:tab/>
        <w:tab/>
        <w:t>CHI</w:t>
        <w:tab/>
        <w:t>280500</w:t>
        <w:tab/>
        <w:t>1</w:t>
        <w:tab/>
        <w:tab/>
        <w:t>Temuco</w:t>
        <w:tab/>
        <w:tab/>
        <w:t>1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20.84</w:t>
        <w:tab/>
        <w:tab/>
        <w:t>Jimena Biglieri</w:t>
        <w:tab/>
        <w:tab/>
        <w:tab/>
        <w:t>URU</w:t>
        <w:tab/>
        <w:t>040700</w:t>
        <w:tab/>
        <w:t>1</w:t>
        <w:tab/>
        <w:t>NC</w:t>
        <w:tab/>
        <w:t>Montevideo</w:t>
        <w:tab/>
        <w:t>23.04</w:t>
      </w:r>
    </w:p>
    <w:p>
      <w:pPr>
        <w:pStyle w:val="Normal"/>
        <w:rPr/>
      </w:pPr>
      <w:r>
        <w:rPr>
          <w:bCs/>
          <w:sz w:val="20"/>
          <w:szCs w:val="20"/>
        </w:rPr>
        <w:t>11:21.99 a</w:t>
        <w:tab/>
        <w:t>Andrea María Ferris</w:t>
        <w:tab/>
        <w:tab/>
        <w:t>PAN</w:t>
        <w:tab/>
        <w:t>210987</w:t>
        <w:tab/>
        <w:t>2</w:t>
        <w:tab/>
        <w:t>CamC</w:t>
        <w:tab/>
        <w:t>San José CRC</w:t>
        <w:tab/>
        <w:t>0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23.29</w:t>
        <w:tab/>
        <w:tab/>
        <w:t>Laura Geraldine Cusaria</w:t>
        <w:tab/>
        <w:tab/>
        <w:t>COL</w:t>
        <w:tab/>
        <w:t>280790</w:t>
        <w:tab/>
        <w:t>5</w:t>
        <w:tab/>
        <w:tab/>
        <w:t>Lima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23.31</w:t>
        <w:tab/>
        <w:tab/>
        <w:t>Shalom Eunice Lescano</w:t>
        <w:tab/>
        <w:tab/>
        <w:t>ARG</w:t>
        <w:tab/>
        <w:t>1501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23.78</w:t>
        <w:tab/>
        <w:tab/>
        <w:t>María Hortensia Caballero</w:t>
        <w:tab/>
        <w:t>PAR</w:t>
        <w:tab/>
        <w:t>280487</w:t>
        <w:tab/>
        <w:t>1</w:t>
        <w:tab/>
        <w:tab/>
        <w:t>Asunción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31.72</w:t>
        <w:tab/>
        <w:tab/>
        <w:t>Priscila del Carmen Araya</w:t>
        <w:tab/>
        <w:tab/>
        <w:t>CHI</w:t>
        <w:tab/>
        <w:t>301094</w:t>
        <w:tab/>
        <w:t>6</w:t>
        <w:tab/>
        <w:t>NC</w:t>
        <w:tab/>
        <w:t>Lima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32.15</w:t>
        <w:tab/>
        <w:tab/>
        <w:t>Angie Julieth Moreno</w:t>
        <w:tab/>
        <w:tab/>
        <w:t>COL</w:t>
        <w:tab/>
        <w:t>231195</w:t>
        <w:tab/>
        <w:t>5</w:t>
        <w:tab/>
        <w:t>NG</w:t>
        <w:tab/>
        <w:t>Armenia COL</w:t>
        <w:tab/>
        <w:t>2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33.95</w:t>
        <w:tab/>
        <w:tab/>
        <w:t>Janete Tedesco</w:t>
        <w:tab/>
        <w:tab/>
        <w:tab/>
        <w:t>BRA</w:t>
        <w:tab/>
        <w:t>110889</w:t>
        <w:tab/>
        <w:t>2</w:t>
        <w:tab/>
        <w:t>Estad</w:t>
        <w:tab/>
        <w:t>Florianópolis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34.85</w:t>
        <w:tab/>
        <w:tab/>
        <w:t>Subhadra Devi Sánchez</w:t>
        <w:tab/>
        <w:tab/>
        <w:t>COL</w:t>
        <w:tab/>
        <w:t>170303</w:t>
        <w:tab/>
        <w:t>6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35.16</w:t>
        <w:tab/>
        <w:tab/>
        <w:t>Helen Spadari</w:t>
        <w:tab/>
        <w:tab/>
        <w:tab/>
        <w:t>BRA</w:t>
        <w:tab/>
        <w:t>280797</w:t>
        <w:tab/>
        <w:t>9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35.20</w:t>
        <w:tab/>
        <w:tab/>
        <w:t>Kandy Natalie Saico</w:t>
        <w:tab/>
        <w:tab/>
        <w:t>PER</w:t>
        <w:tab/>
        <w:t>240402</w:t>
        <w:tab/>
        <w:t>6</w:t>
        <w:tab/>
        <w:tab/>
        <w:t>Lima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38.43</w:t>
        <w:tab/>
        <w:tab/>
        <w:t>Daniele da Silva</w:t>
        <w:tab/>
        <w:tab/>
        <w:tab/>
        <w:t>BRA</w:t>
        <w:tab/>
        <w:t>051197</w:t>
        <w:tab/>
        <w:t>4</w:t>
        <w:tab/>
        <w:t>Jasc</w:t>
        <w:tab/>
        <w:t>Timbó</w:t>
        <w:tab/>
        <w:tab/>
        <w:t>11.11</w:t>
      </w:r>
    </w:p>
    <w:p>
      <w:pPr>
        <w:pStyle w:val="Normal"/>
        <w:rPr/>
      </w:pPr>
      <w:r>
        <w:rPr>
          <w:bCs/>
          <w:sz w:val="20"/>
          <w:szCs w:val="20"/>
        </w:rPr>
        <w:t>11:38.70</w:t>
        <w:tab/>
        <w:tab/>
        <w:t>Elizete Florencio da Costa Silva</w:t>
        <w:tab/>
        <w:t>BRA</w:t>
        <w:tab/>
        <w:t>310873</w:t>
        <w:tab/>
        <w:t>2</w:t>
        <w:tab/>
        <w:t>Estad</w:t>
        <w:tab/>
        <w:t>Natal</w:t>
        <w:tab/>
        <w:tab/>
        <w:t>14.05</w:t>
      </w:r>
    </w:p>
    <w:p>
      <w:pPr>
        <w:pStyle w:val="Normal"/>
        <w:rPr/>
      </w:pPr>
      <w:r>
        <w:rPr>
          <w:bCs/>
          <w:sz w:val="20"/>
          <w:szCs w:val="20"/>
        </w:rPr>
        <w:t>11:38.86</w:t>
        <w:tab/>
        <w:tab/>
        <w:t>Yoselin Yeny Limache</w:t>
        <w:tab/>
        <w:tab/>
        <w:t>PER</w:t>
        <w:tab/>
        <w:t>031005</w:t>
        <w:tab/>
        <w:t>2</w:t>
        <w:tab/>
        <w:t>NCu20</w:t>
        <w:tab/>
        <w:t>Lima</w:t>
        <w:tab/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39.64</w:t>
        <w:tab/>
        <w:tab/>
        <w:t>Leticia Almeida Belo</w:t>
        <w:tab/>
        <w:tab/>
        <w:t>BRA</w:t>
        <w:tab/>
        <w:t>100301</w:t>
        <w:tab/>
        <w:t>2</w:t>
        <w:tab/>
        <w:t>Adhem</w:t>
        <w:tab/>
        <w:t>Brag. Paulista</w:t>
        <w:tab/>
        <w:t>0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0.70</w:t>
        <w:tab/>
        <w:tab/>
        <w:t>Marcella Cosenza Marinelli</w:t>
        <w:tab/>
        <w:t>BRA</w:t>
        <w:tab/>
        <w:t>011205</w:t>
        <w:tab/>
        <w:t>10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0.68</w:t>
        <w:tab/>
        <w:tab/>
        <w:t>Juliana Francisca da Costa</w:t>
        <w:tab/>
        <w:t>BRA</w:t>
        <w:tab/>
        <w:t>070707</w:t>
        <w:tab/>
        <w:t>1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0.75 a</w:t>
        <w:tab/>
        <w:t>Zuleima Andrea Benítez</w:t>
        <w:tab/>
        <w:tab/>
        <w:t>COL</w:t>
        <w:tab/>
        <w:t>020804</w:t>
        <w:tab/>
        <w:t>7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2.37</w:t>
        <w:tab/>
        <w:tab/>
        <w:t>Amanda de Souza Silva</w:t>
        <w:tab/>
        <w:tab/>
        <w:t>BRA</w:t>
        <w:tab/>
        <w:t>261104</w:t>
        <w:tab/>
        <w:t>2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42.72</w:t>
        <w:tab/>
        <w:tab/>
        <w:t>Salicia Regina Salcedo</w:t>
        <w:tab/>
        <w:tab/>
        <w:t>PER</w:t>
        <w:tab/>
        <w:t>280305</w:t>
        <w:tab/>
        <w:t>3</w:t>
        <w:tab/>
        <w:t>NCu20</w:t>
        <w:tab/>
        <w:t>Lima</w:t>
        <w:tab/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4.39</w:t>
        <w:tab/>
        <w:tab/>
        <w:t>Bianca Lucía Amante</w:t>
        <w:tab/>
        <w:tab/>
        <w:t>ARG</w:t>
        <w:tab/>
        <w:t>200804</w:t>
        <w:tab/>
        <w:t>1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bCs/>
          <w:sz w:val="20"/>
          <w:szCs w:val="20"/>
        </w:rPr>
        <w:t>11:46.2</w:t>
        <w:tab/>
        <w:tab/>
        <w:t>Luiza Andreza Lima Alves da Silva BRA</w:t>
        <w:tab/>
        <w:t>090504</w:t>
        <w:tab/>
        <w:t>1</w:t>
        <w:tab/>
        <w:t>Estad</w:t>
        <w:tab/>
      </w:r>
      <w:r>
        <w:rPr>
          <w:sz w:val="20"/>
        </w:rPr>
        <w:t xml:space="preserve">São Cristovão 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11:46.47</w:t>
        <w:tab/>
        <w:tab/>
        <w:t>Leydi Carmen Raura</w:t>
        <w:tab/>
        <w:tab/>
        <w:t>ECU</w:t>
        <w:tab/>
        <w:t>030103</w:t>
        <w:tab/>
        <w:t>2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:47.97</w:t>
        <w:tab/>
        <w:tab/>
        <w:t>Valery Alejandra Parra</w:t>
        <w:tab/>
        <w:tab/>
        <w:t>VEN</w:t>
        <w:tab/>
        <w:t>080806</w:t>
        <w:tab/>
        <w:t>2</w:t>
        <w:tab/>
        <w:t>NCu20</w:t>
        <w:tab/>
        <w:t>Barquisimeto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:48.14</w:t>
        <w:tab/>
        <w:tab/>
        <w:t>Larissa da Silva Lucio</w:t>
        <w:tab/>
        <w:tab/>
        <w:t>BRA</w:t>
        <w:tab/>
        <w:t>091002</w:t>
        <w:tab/>
        <w:t>3</w:t>
        <w:tab/>
        <w:t>Adhem</w:t>
        <w:tab/>
        <w:t>Brag. Paulista</w:t>
        <w:tab/>
        <w:t>0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1.02</w:t>
        <w:tab/>
        <w:tab/>
        <w:t>Emilia Gigón</w:t>
        <w:tab/>
        <w:tab/>
        <w:tab/>
        <w:t>ARG</w:t>
        <w:tab/>
        <w:t>251204</w:t>
        <w:tab/>
        <w:t>4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1.61 a</w:t>
        <w:tab/>
        <w:t>Alison Anabel Guamán</w:t>
        <w:tab/>
        <w:tab/>
        <w:t>ECU</w:t>
        <w:tab/>
        <w:t>270705</w:t>
        <w:tab/>
        <w:t>1</w:t>
        <w:tab/>
        <w:t>NJG</w:t>
        <w:tab/>
        <w:t>Riobamba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3.38 a</w:t>
        <w:tab/>
        <w:t>Lilian Mateo</w:t>
        <w:tab/>
        <w:tab/>
        <w:tab/>
        <w:t>BOL</w:t>
        <w:tab/>
        <w:t>240205</w:t>
        <w:tab/>
        <w:t>1</w:t>
        <w:tab/>
        <w:t>NC</w:t>
        <w:tab/>
        <w:t>Cochabamba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3.56 a</w:t>
        <w:tab/>
        <w:t>Jéssika Rocío Sánchez</w:t>
        <w:tab/>
        <w:tab/>
        <w:t>COL</w:t>
        <w:tab/>
        <w:t>170995</w:t>
        <w:tab/>
        <w:t>2</w:t>
        <w:tab/>
        <w:tab/>
        <w:t>Bogotá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4.69</w:t>
        <w:tab/>
        <w:tab/>
        <w:t>Milena Gomes da Silva</w:t>
        <w:tab/>
        <w:tab/>
        <w:t>BRA</w:t>
        <w:tab/>
        <w:t>011103</w:t>
        <w:tab/>
        <w:t>3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5.58</w:t>
        <w:tab/>
        <w:tab/>
        <w:t>Bianca Cristina Davi de Souza</w:t>
        <w:tab/>
        <w:t>BRA</w:t>
        <w:tab/>
        <w:t>251005</w:t>
        <w:tab/>
        <w:t>4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5.76</w:t>
        <w:tab/>
        <w:tab/>
        <w:t>Angela María Guñay</w:t>
        <w:tab/>
        <w:tab/>
        <w:t>ECU</w:t>
        <w:tab/>
        <w:t>030587</w:t>
        <w:tab/>
        <w:t>3</w:t>
        <w:tab/>
        <w:t>NC</w:t>
        <w:tab/>
        <w:t>Quito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6.83 a</w:t>
        <w:tab/>
        <w:t>Karina Paiva Colares</w:t>
        <w:tab/>
        <w:tab/>
        <w:t>BRA</w:t>
        <w:tab/>
        <w:t>050595</w:t>
        <w:tab/>
        <w:t>3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8:00Z</dcterms:created>
  <dc:creator>CL</dc:creator>
  <dc:description/>
  <cp:keywords/>
  <dc:language>en-US</dc:language>
  <cp:lastModifiedBy>Luis</cp:lastModifiedBy>
  <dcterms:modified xsi:type="dcterms:W3CDTF">2024-01-31T10:30:00Z</dcterms:modified>
  <cp:revision>1001</cp:revision>
  <dc:subject/>
  <dc:title/>
</cp:coreProperties>
</file>